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ge">
                  <wp:posOffset>4086860</wp:posOffset>
                </wp:positionV>
                <wp:extent cx="38100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7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48.3pt;mso-wrap-distance-left:9pt;mso-wrap-distance-right:9pt;mso-wrap-distance-top:0pt;mso-wrap-distance-bottom:0pt;margin-top:321.8pt;mso-position-vertical-relative:page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7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585" w:hRule="atLeast"/>
        </w:trPr>
        <w:tc>
          <w:tcPr>
            <w:tcW w:w="11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oper Black" w:cs="Cooper Black" w:ascii="Cooper Black" w:hAnsi="Cooper Black"/>
                <w:b/>
                <w:bCs/>
                <w:color w:val="FFFFFF"/>
                <w:sz w:val="36"/>
                <w:szCs w:val="36"/>
              </w:rPr>
              <w:t xml:space="preserve">                    </w:t>
            </w:r>
            <w:r>
              <w:rPr>
                <w:rFonts w:eastAsia="Calibri" w:cs="Arial" w:ascii="Cooper Black" w:hAnsi="Cooper Black"/>
                <w:b/>
                <w:bCs/>
                <w:color w:val="FFFFFF"/>
                <w:sz w:val="36"/>
                <w:szCs w:val="36"/>
              </w:rPr>
              <w:t xml:space="preserve">Institutional    Membership    Application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688340</wp:posOffset>
            </wp:positionV>
            <wp:extent cx="1853565" cy="734060"/>
            <wp:effectExtent l="0" t="0" r="0" b="0"/>
            <wp:wrapTight wrapText="bothSides">
              <wp:wrapPolygon edited="0">
                <wp:start x="7928" y="1315"/>
                <wp:lineTo x="6989" y="1578"/>
                <wp:lineTo x="624" y="8427"/>
                <wp:lineTo x="520" y="20280"/>
                <wp:lineTo x="3024" y="20543"/>
                <wp:lineTo x="19302" y="20543"/>
                <wp:lineTo x="19824" y="18963"/>
                <wp:lineTo x="18050" y="18699"/>
                <wp:lineTo x="20763" y="17382"/>
                <wp:lineTo x="20659" y="13958"/>
                <wp:lineTo x="21389" y="9744"/>
                <wp:lineTo x="21181" y="3949"/>
                <wp:lineTo x="18259" y="2895"/>
                <wp:lineTo x="10641" y="1315"/>
                <wp:lineTo x="7928" y="131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-836930</wp:posOffset>
            </wp:positionV>
            <wp:extent cx="7796530" cy="1333500"/>
            <wp:effectExtent l="0" t="0" r="0" b="0"/>
            <wp:wrapTight wrapText="bothSides">
              <wp:wrapPolygon edited="0">
                <wp:start x="20571" y="6941"/>
                <wp:lineTo x="19855" y="7094"/>
                <wp:lineTo x="17210" y="8947"/>
                <wp:lineTo x="15996" y="10642"/>
                <wp:lineTo x="14844" y="11723"/>
                <wp:lineTo x="12292" y="13111"/>
                <wp:lineTo x="9771" y="14192"/>
                <wp:lineTo x="-29" y="14345"/>
                <wp:lineTo x="-29" y="21444"/>
                <wp:lineTo x="21600" y="21444"/>
                <wp:lineTo x="21600" y="6941"/>
                <wp:lineTo x="20571" y="694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3970</wp:posOffset>
            </wp:positionH>
            <wp:positionV relativeFrom="paragraph">
              <wp:posOffset>-1103630</wp:posOffset>
            </wp:positionV>
            <wp:extent cx="2153285" cy="758825"/>
            <wp:effectExtent l="0" t="0" r="0" b="0"/>
            <wp:wrapTight wrapText="bothSides">
              <wp:wrapPolygon edited="0">
                <wp:start x="16963" y="696"/>
                <wp:lineTo x="16135" y="4457"/>
                <wp:lineTo x="495" y="5630"/>
                <wp:lineTo x="409" y="15728"/>
                <wp:lineTo x="-82" y="17130"/>
                <wp:lineTo x="80" y="17837"/>
                <wp:lineTo x="21600" y="17837"/>
                <wp:lineTo x="21600" y="17130"/>
                <wp:lineTo x="21100" y="15728"/>
                <wp:lineTo x="21266" y="7510"/>
                <wp:lineTo x="20522" y="6804"/>
                <wp:lineTo x="17127" y="4457"/>
                <wp:lineTo x="17293" y="696"/>
                <wp:lineTo x="16963" y="69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</w:tblGrid>
      <w:tr>
        <w:trPr>
          <w:trHeight w:val="720" w:hRule="atLeast"/>
        </w:trPr>
        <w:tc>
          <w:tcPr>
            <w:tcW w:w="45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the Institution/Organization</w:t>
            </w:r>
          </w:p>
        </w:tc>
        <w:tc>
          <w:tcPr>
            <w:tcW w:w="7020" w:type="dxa"/>
            <w:tcBorders>
              <w:top w:val="single" w:sz="12" w:space="0" w:color="76923C"/>
              <w:left w:val="single" w:sz="4" w:space="0" w:color="000000"/>
              <w:bottom w:val="single" w:sz="4" w:space="0" w:color="000000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76923C"/>
              <w:right w:val="single" w:sz="12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eld of activity </w:t>
              <w:tab/>
              <w:t>:</w:t>
            </w:r>
          </w:p>
        </w:tc>
        <w:tc>
          <w:tcPr>
            <w:tcW w:w="7020" w:type="dxa"/>
            <w:tcBorders>
              <w:top w:val="single" w:sz="12" w:space="0" w:color="76923C"/>
              <w:left w:val="single" w:sz="4" w:space="0" w:color="000000"/>
              <w:bottom w:val="single" w:sz="4" w:space="0" w:color="000000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members in the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 Member :                         Faculty Member : 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me , Designation. Phone no and email  of the Club Faculty Adviso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of the institution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e/medium / small industry or institution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relevant information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382010</wp:posOffset>
                </wp:positionV>
                <wp:extent cx="35560" cy="185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4.6pt;mso-wrap-distance-left:0pt;mso-wrap-distance-right:9pt;mso-wrap-distance-top:0pt;mso-wrap-distance-bottom:0pt;margin-top:266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23" w:leader="none"/>
          <w:tab w:val="left" w:pos="59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 hereby declare that I will abide by the rules &amp;regulations of the Society, as laid down in the Bye-laws and the decisions of the Socie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on and Date: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Signature with office seal of the Institution Head</w:t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FOR OFFICE USE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plication for the Institutional EnSAv Club membership is admitted and the Register Number allotted          is………………………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7049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7049" w:leader="none"/>
        </w:tabs>
        <w:spacing w:before="0" w:after="0"/>
        <w:ind w:left="360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Station</w:t>
        <w:tab/>
        <w:t xml:space="preserve">            :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eneral Secretary/Chairman </w:t>
      </w:r>
      <w:r>
        <w:rPr>
          <w:rFonts w:cs="Times New Roman" w:ascii="Times New Roman" w:hAnsi="Times New Roman"/>
          <w:b/>
          <w:color w:val="00CC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2755</wp:posOffset>
            </wp:positionH>
            <wp:positionV relativeFrom="paragraph">
              <wp:posOffset>671830</wp:posOffset>
            </wp:positionV>
            <wp:extent cx="7796530" cy="333375"/>
            <wp:effectExtent l="0" t="0" r="0" b="0"/>
            <wp:wrapTight wrapText="bothSides">
              <wp:wrapPolygon edited="0">
                <wp:start x="20571" y="-36938"/>
                <wp:lineTo x="19855" y="-36327"/>
                <wp:lineTo x="17210" y="-28918"/>
                <wp:lineTo x="15996" y="-22142"/>
                <wp:lineTo x="14844" y="-17822"/>
                <wp:lineTo x="12292" y="-12268"/>
                <wp:lineTo x="9771" y="-7949"/>
                <wp:lineTo x="-29" y="-7338"/>
                <wp:lineTo x="-29" y="21036"/>
                <wp:lineTo x="21600" y="21036"/>
                <wp:lineTo x="21600" y="-36938"/>
                <wp:lineTo x="20571" y="-3693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4974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color w:val="00CC00"/>
          <w:sz w:val="24"/>
          <w:szCs w:val="24"/>
        </w:rPr>
        <w:t>GREEN9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3:00Z</dcterms:created>
  <dc:creator>king1</dc:creator>
  <dc:description/>
  <cp:keywords/>
  <dc:language>en-US</dc:language>
  <cp:lastModifiedBy>lenova</cp:lastModifiedBy>
  <cp:lastPrinted>2016-12-28T11:01:00Z</cp:lastPrinted>
  <dcterms:modified xsi:type="dcterms:W3CDTF">2019-06-17T17:48:00Z</dcterms:modified>
  <cp:revision>14</cp:revision>
  <dc:subject/>
  <dc:title/>
</cp:coreProperties>
</file>